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лета исполнителей авторской песни </w:t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е солнце пустыни – 2012» в городе Байконур</w:t>
      </w:r>
    </w:p>
    <w:p>
      <w:pPr>
        <w:pStyle w:val="Normal"/>
        <w:spacing w:lineRule="auto" w:line="360"/>
        <w:ind w:left="-108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14-15 апреля в Байконуре состоялся бардовский слет «Белое солнце пустыни – 2012», в котором приняли участие авторы и исполнители: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-  из Алма-Аты: авторы-исполнители – Александрин Анатолий, Белоусов Анатолий, Губерт Александр, Давыдова Наталья, Лобода Ирина (дипломант фестиваля  «Белое солнце пустыни» 2011 года в городе Байконур в номинации «Исполнитель»), Радаева Анастасия (дипломант детского конкурса «Росточек» в рамках фестиваля  «Белое солнце пустыни» 2011 года в городе Байконур в номинации «Ансамбль»), Сангулова Гаухар, Кондратьева Оксана; поэты – Ромашкина Людмила, Иванова Нина;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77" w:right="-187" w:firstLine="539"/>
        <w:jc w:val="both"/>
        <w:rPr/>
      </w:pPr>
      <w:r>
        <w:rPr/>
        <w:t>- из Чимкента: авторы – Зверев Николай (дипломант фестиваля  «Белое солнце пустыни» 2011 года в городе Байконур в номинации «Автор», Кушербаев Мырзамырат, Узденов Тахир);</w:t>
      </w:r>
    </w:p>
    <w:p>
      <w:pPr>
        <w:pStyle w:val="Normal"/>
        <w:spacing w:lineRule="auto" w:line="360"/>
        <w:ind w:left="-1077" w:right="-187" w:firstLine="539"/>
        <w:jc w:val="both"/>
        <w:rPr/>
      </w:pPr>
      <w:r>
        <w:rPr/>
      </w:r>
    </w:p>
    <w:p>
      <w:pPr>
        <w:pStyle w:val="Normal"/>
        <w:spacing w:lineRule="auto" w:line="360"/>
        <w:ind w:left="-1077" w:right="-187" w:firstLine="539"/>
        <w:jc w:val="both"/>
        <w:rPr/>
      </w:pPr>
      <w:r>
        <w:rPr/>
        <w:t>- из Актюбинска: бардклуб «Рюкзак» - Акчурины Роман и Ольга, Валеев Алексей, Перекоренко Александр. Бардклуб «Рюкзак» был удостоен звания «Народного коллектива», стал лауреатом фестиваля  «Белое солнце пустыни» 2011 года в городе Байконур в номинации «Ансамбль». Ребята являются обладателями лауреатских званий различных фестивалей России и Казахстана в индивидуальных номинациях – Роман Акчурин и Алексей Валеев – в номинации «Автор», Александр Перекоренко – в номинации «Исполнитель»;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Байконур представляли: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1)  КСП «Звездный»: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- авторы – Тиньгаев Владимир, Корнилова Александра, Ким Владимир, Азерникова Олеся, Фалеева Снежана, Ворона Тарас;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- исполнители – Евгения и Владимир Жильцовы, Мария Ким, Котович Андрей, Елена Петелина, Найштут Борис, Шкурина Елена, Варвара Артюгина, Владимир Якимов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 xml:space="preserve">2) Ансамбль «Ваганты» под руководством Ирины Ким (всего 28 человек). 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1080" w:right="-185" w:firstLine="540"/>
        <w:jc w:val="center"/>
        <w:rPr>
          <w:b/>
          <w:b/>
        </w:rPr>
      </w:pPr>
      <w:r>
        <w:rPr>
          <w:b/>
        </w:rPr>
        <w:t>Мероприятия слёта</w:t>
      </w:r>
    </w:p>
    <w:p>
      <w:pPr>
        <w:pStyle w:val="Normal"/>
        <w:spacing w:lineRule="auto" w:line="360"/>
        <w:ind w:left="-108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080" w:right="-185" w:firstLine="540"/>
        <w:jc w:val="center"/>
        <w:rPr>
          <w:b/>
          <w:b/>
          <w:color w:val="333399"/>
        </w:rPr>
      </w:pPr>
      <w:r>
        <w:rPr>
          <w:b/>
          <w:color w:val="333399"/>
        </w:rPr>
        <w:t>14 апреля</w:t>
      </w:r>
    </w:p>
    <w:p>
      <w:pPr>
        <w:pStyle w:val="Normal"/>
        <w:spacing w:lineRule="auto" w:line="360"/>
        <w:ind w:left="-1080" w:right="-185" w:firstLine="54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 xml:space="preserve"> </w:t>
      </w:r>
      <w:r>
        <w:rPr/>
        <w:t>Концерт «Встреча друзей» (открытие слета) традиционно проходил в Большом зале ГДК. В начале с приветственным словом к участникам и гостям Слета обратилась заведующая сектором культуры УКМПТиС администрации города Байконур Малыгина Светлана Збыховна. Всё происходящее на сцене действительно напоминало встречу добрых старинных друзей, которые давно знают и чувствуют друг друга. Особым украшением концерта стала Чимкентская команда - Николай Зверев, Мырзамырат Кушербаев, Тахир Узденов, благодаря виртуозным импровизациям которых многие песни расцвели по-новому. Рады были зрители вновь услышать песни в исполнении актюбинского бардклуба "Рюкзак", познакомиться с новыми именами и увидеть уже знакомых исполнителей из Алма-Аты. Встреча друзей вылилась в один замечательный трех-с-половиной-часовой концерт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 xml:space="preserve">Юмористическая программа «Чайхана» на тему «Гусарские байки» проходила в Арт-кафе ГДК, в тесной уютной компании участников и гостей Слёта. Повеселились барды на славу. Продумано до мельчайших деталей было все – и подбор репертуара, и сценарий, и костюмы, и декорации. Присутствующие окунулись в атмосферу светского бала, которым правили поручик Ржевский (Николай Зверев г. Чимкент), Наташа Ростова (Инна Васильева г. Байконур) а так же их друзья в образах гусар и дам той эпохи. 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center"/>
        <w:rPr/>
      </w:pPr>
      <w:r>
        <w:rPr>
          <w:b/>
          <w:color w:val="333399"/>
        </w:rPr>
        <w:t>15 апреля</w:t>
      </w:r>
      <w:r>
        <w:rPr/>
        <w:t xml:space="preserve"> 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С самого утра всем заинтересованным участникам Слета предстояло принять участие в семинаре на тему «Особенности проведения фестивалей и слетов авторской песни. Актуальные вопросы. Обмен опытом», который в целом прошел в атмосфере активного обсуждения заданной темы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В качестве докладчиков выступили: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- Акчурина Ольга (бардклуб «Рюкзак», г. Актюбинск);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- Ромашкина Людмила (руководитель ТО «Созвездие», г. Алма-Ата);</w:t>
      </w:r>
    </w:p>
    <w:p>
      <w:pPr>
        <w:pStyle w:val="Normal"/>
        <w:spacing w:lineRule="auto" w:line="360"/>
        <w:ind w:left="-360" w:right="-185" w:hanging="180"/>
        <w:jc w:val="both"/>
        <w:rPr/>
      </w:pPr>
      <w:r>
        <w:rPr/>
        <w:t xml:space="preserve">- Белоусов Анатолий (руководитель клуба поэзии, романса и авторской песни «Тоника», г. Алма-Ата); </w:t>
      </w:r>
    </w:p>
    <w:p>
      <w:pPr>
        <w:pStyle w:val="Normal"/>
        <w:spacing w:lineRule="auto" w:line="360"/>
        <w:ind w:left="-360" w:right="-185" w:hanging="180"/>
        <w:jc w:val="both"/>
        <w:rPr/>
      </w:pPr>
      <w:r>
        <w:rPr/>
        <w:t>- Губерт Александр (основатель и экс-руководитель клуба авторской песни «Дилижанс», г. Рудный, ныне проживает в Алма-Ате, композитор);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360" w:right="-185" w:hanging="180"/>
        <w:jc w:val="both"/>
        <w:rPr/>
      </w:pPr>
      <w:r>
        <w:rPr/>
        <w:t>- Лобода Ирина (участник проекта «Остров песни», ансамбля «Островитяне», клуба поэзии, романса и авторской песни «Тоника», г. Алма-Ата);</w:t>
      </w:r>
    </w:p>
    <w:p>
      <w:pPr>
        <w:pStyle w:val="Normal"/>
        <w:spacing w:lineRule="auto" w:line="360"/>
        <w:ind w:left="-360" w:right="-185" w:hanging="180"/>
        <w:jc w:val="both"/>
        <w:rPr/>
      </w:pPr>
      <w:r>
        <w:rPr/>
        <w:t>- Корнилова Александра, Азерникова Олеся, Шкурина Елена и Тиньгаев Владимир (КСП «Звездный», г. Байконур – Оргкомитет Слёта «Белое солнце пустыни – 2012»)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Самыми актуальными  и живо обсуждаемыми  стали вопросы компетентности организаторов в мероприятиях по подготовке и проведению фестивалей и слетов бардовской песни, грамотного ведения соответствующей документации, необходимого профессионального уровня жюри, наличия квалифицированных мастер-классов, необходимость проведения семинаров и пр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 xml:space="preserve">При подведении итогов семинара, для всех стало очевидным, что времени катастрофически не хватило, было о чем еще поговорить и что обсудить. 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По окончании семинара на центральной улице города – Арбате – стартовал концерт «Песни нашего детства», в котором участники исполняли известные многим слушателям произведения классиков авторской песни: Ю.Кукина, В.Высоцкого, Н.Матвеевой, С.Никитина, Ю.Визбора, Б.Окуджавы, А.Дольского, М.Щербакова и др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 xml:space="preserve"> </w:t>
      </w:r>
      <w:r>
        <w:rPr/>
        <w:t>Время текло незаметно, и концертная программа «Песни нашего детства» плавно перешла в Гала-концерт, где Организаторы Слёта дали возможность преимущественно гостям порадовать байконурцев своим творчеством. Бардклуб «Рюкзак» по многочисленным просьбам поднимался на сцену несколько раз – так не хотели отпускать актюбинских исполнителей байконурские зрители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Алма-атинский блок открыли Ирина Лобода и Анастасия Радаева. Оксана Кондратьева из Алма-Аты завела публику песнями Елены Ваенги, которые нельзя не отнести к авторским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Ромашкина Людмила – руководитель ТО «Созвездие» (г. Алма-Ата) – подарила зрителям свои стихи, а также познакомила всех присутствующих с исполнителем Анатолием Александриным, позитивной поэтессой Ниной Ивановой, автором-исполнителем Натальей Давыдовой и самым юным декламатором - Радомиром Давыдовым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Гость из г. Алма-Ата Халтурин Борис Иванович торжественно вручил директору Музея космонавтики (пл. 2) и ГУ «Музей истории космодрома Байконур» уникальные фотографии советского времени с кадрами из жизни членов первого отряда космонавтов СССР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1080" w:right="-185" w:firstLine="5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Слёт «Белое солнце пустыни – 2012» прошел по-домашнему тепло и творчески насыщено. Всем участникам были вручены сувениры и Благодарственные письма, содержащие слова искренней  признательности от имени Управления культуры, молодежной политики, туризма и спорта администрации города Байконур, Оргкомитета слета исполнителей авторской песни «Белое солнце пустыни – 2012», КСП «Звездный» города Байконур за активное участие в мероприятиях Слета и благодарность за бескорыстный вклад в дело популяризации жанра авторской песни, развития бардовского движения в международном масштабе, пропаганды идей интернационализма, дружбы и объединения людей, культурного обогащения и духовно-нравственного развития молодежи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Закрывая Слет, председатель Оргкомитета Корнилова Александра поблагодарила всех участников, организаторов, помощников, гостей и зрителей за ту лепту, которую каждый из них по-своему внес в подготовку и проведение данного мероприятия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Участники и гости разъезжались по своим городам, наполненные новыми впечатлениями, вдохновлённые на новые творческие достижения и в полной уверенности в том, что новая встреча в Байконуре обязательно состоится на будущий год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ргкомитет Слёт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7:00Z</dcterms:created>
  <dc:creator>Оргкомитет слёта</dc:creator>
  <dc:description/>
  <cp:keywords/>
  <dc:language>en-US</dc:language>
  <cp:lastModifiedBy>Лена и Саша</cp:lastModifiedBy>
  <dcterms:modified xsi:type="dcterms:W3CDTF">2012-05-08T09:28:00Z</dcterms:modified>
  <cp:revision>12</cp:revision>
  <dc:subject/>
  <dc:title/>
</cp:coreProperties>
</file>